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ÒNG GD &amp; ĐT HƯƠNG TRÀ      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6"/>
        </w:rPr>
        <w:t>TRƯỜNG THCS NGUYỄN KHOA ĐĂNG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15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5pt" to="39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>LỊCH TRỰC TẾT DƯƠNG LỊCH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I.Trực ban ngày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tbl>
      <w:tblPr>
        <w:tblW w:w="9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3"/>
        <w:gridCol w:w="2693"/>
        <w:gridCol w:w="2238"/>
        <w:gridCol w:w="21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 TRỰ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Ự V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ÂN VIÊN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/12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g Tấn Bình Lo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Quốc Ph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Phước Lự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an Văn Hoà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1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ịnh Đức Việ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Xuân K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g Ngọc Bìn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an Văn Hoà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Trực đêm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Ông Phan Văn Hoàng- Bảo vệ trực đêm 31/12/2018,  01/01/2019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ương vân, ngày 28 tháng 12  năm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SĐT liên h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Hiệu trưởng: 0905.606.582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P.H.trưởng : 0935.866.2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Bảo vệ        : 0763566385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rịnh Đức Việ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3:00Z</dcterms:created>
  <dc:creator>Admin</dc:creator>
  <dc:description/>
  <dc:language>en-US</dc:language>
  <cp:lastModifiedBy>Admin</cp:lastModifiedBy>
  <dcterms:modified xsi:type="dcterms:W3CDTF">2018-12-28T09:03:00Z</dcterms:modified>
  <cp:revision>1</cp:revision>
  <dc:subject/>
  <dc:title/>
</cp:coreProperties>
</file>